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8"/>
        <w:gridCol w:w="2140"/>
        <w:gridCol w:w="2722"/>
      </w:tblGrid>
      <w:tr>
        <w:trPr>
          <w:trHeight w:val="690" w:hRule="atLeast"/>
        </w:trPr>
        <w:tc>
          <w:tcPr>
            <w:tcW w:w="93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v-LV"/>
              </w:rPr>
              <w:t>Veiktās iemaksas valsts vai pašvaldības budžetā 2017.gadā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 xml:space="preserve">  (tai skaitā dividendes, atskaitījumi, nodokļu maksājumi)</w:t>
            </w:r>
          </w:p>
        </w:tc>
      </w:tr>
      <w:tr>
        <w:trPr>
          <w:trHeight w:val="315" w:hRule="atLeast"/>
        </w:trPr>
        <w:tc>
          <w:tcPr>
            <w:tcW w:w="4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</w:tr>
      <w:tr>
        <w:trPr>
          <w:trHeight w:val="330" w:hRule="atLeast"/>
        </w:trPr>
        <w:tc>
          <w:tcPr>
            <w:tcW w:w="4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</w:tr>
      <w:tr>
        <w:trPr>
          <w:trHeight w:val="495" w:hRule="atLeast"/>
        </w:trPr>
        <w:tc>
          <w:tcPr>
            <w:tcW w:w="4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v-LV"/>
              </w:rPr>
              <w:t>Iemaksu pamatojums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v-LV"/>
              </w:rPr>
              <w:t>Valsts budžetā, EUR</w:t>
            </w:r>
          </w:p>
        </w:tc>
        <w:tc>
          <w:tcPr>
            <w:tcW w:w="2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v-LV"/>
              </w:rPr>
              <w:t>Pašvaldības budžetā, EUR</w:t>
            </w:r>
          </w:p>
        </w:tc>
      </w:tr>
      <w:tr>
        <w:trPr>
          <w:trHeight w:val="435" w:hRule="atLeast"/>
        </w:trPr>
        <w:tc>
          <w:tcPr>
            <w:tcW w:w="44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Dividendes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4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ievienotās vērtības nodoklis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4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Nekustamā īpašuma nodoklis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7 101</w:t>
            </w:r>
          </w:p>
        </w:tc>
      </w:tr>
      <w:tr>
        <w:trPr>
          <w:trHeight w:val="435" w:hRule="atLeast"/>
        </w:trPr>
        <w:tc>
          <w:tcPr>
            <w:tcW w:w="44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Valsts sociālās apdrošināšanas iemaksas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252 636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4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Iedzīvotāju ienākuma nodoklis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23 482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4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Uzņēmuma ienākuma nodoklis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4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Citas iemaksas valsts vai pašvaldības budžetā: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 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4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lv-LV"/>
              </w:rPr>
              <w:t>riska nodev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472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4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lv-LV"/>
              </w:rPr>
              <w:t>dabas resursu nodoklis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361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4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lv-LV"/>
              </w:rPr>
              <w:t>transportlīdzekļu ekspluatācijas nodoklis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244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4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 </w:t>
            </w:r>
          </w:p>
        </w:tc>
        <w:tc>
          <w:tcPr>
            <w:tcW w:w="2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 </w:t>
            </w:r>
          </w:p>
        </w:tc>
        <w:tc>
          <w:tcPr>
            <w:tcW w:w="27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43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v-LV"/>
              </w:rPr>
              <w:t>Kopā: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v-LV"/>
              </w:rPr>
              <w:t>377 195</w:t>
            </w:r>
          </w:p>
        </w:tc>
        <w:tc>
          <w:tcPr>
            <w:tcW w:w="2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v-LV"/>
              </w:rPr>
              <w:t>7 10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4:56:00Z</dcterms:created>
  <dc:creator>A</dc:creator>
  <dc:description/>
  <cp:keywords/>
  <dc:language>en-US</dc:language>
  <cp:lastModifiedBy>A</cp:lastModifiedBy>
  <dcterms:modified xsi:type="dcterms:W3CDTF">2019-03-20T14:56:00Z</dcterms:modified>
  <cp:revision>1</cp:revision>
  <dc:subject/>
  <dc:title/>
</cp:coreProperties>
</file>